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științare organizare concu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o-RO"/>
        </w:rPr>
        <w:t>U.A.T. Șuletea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o-RO"/>
        </w:rPr>
        <w:t xml:space="preserve">cu sediul în localitatea Șuletea, strada Al. I. Cuza nr. 37, județul Vaslui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ganizează concurs de recrutare pentru ocuparea unor funcții publice de execuție vacante în baza Art.618 alin.(3) din Codul Administrativ, cu modificările și completările ulterioar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numire pos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nspector, clasa I, grad asistent, Compartiment Asistență Social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Inspector, clasa I, grad asistent, Compartiment Impozite și Tax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fice de participare la concur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nivelul studiilor – universitare de licență cu diplomă de licență sau echivalentă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vechime în specialitatea studiilor necesare ocupării postului –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1 a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a, ora şi locul de desfășurării concursului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ba scrisă  în data de 22.08.2023 , ora 10.00, la sediul instituției din str. Al. I. Cuza nr.37, loc. Șuletea, com. Șuletea, jud. Vaslu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rioada de depunere a dosarelor: 20.07.2023 – 08.08.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rioadă selecție dosare concurs: în termen de max. 5 zile lucrătoare de la data expirării termenului de depunere a dosare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rioadă depunere contestație la selecție: în termen de cel mult 24 ore de la data afișării rezultatului selecției dosarel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rioadă soluționare contestații: în termen de cel mult 24 ore de la data expirării termenului de depunere a contestațiilor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bliografie și Tematică pentru Inspector, clasa I, grad Asistent, Compartiment Asistență Social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tituţia României, republicată: COncepte de politică social, securitate social, protecție social, asigurare social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donanţa Guvernului nr. 137/2000 privind prevenirea şi sancţionarea tuturor formelor de discriminare, republicată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egea nr. 202/2002 privind egalitatea de şanse şi de tratament între femei şi bărbaţi, republicată, cu modificările şi completările ulterioare: Definiții, term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donanta de Urgență a Guvernului nr. 57/2019 privind Codul administrativ, cu modificările și completările ulterioare: Titlul I şi II ale Părţii a VI – a: Drepturile și îndatoririle funcționarului publ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gea 272/2004: Principii generale prievind proytcția și promovarea drepturilor copil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egea 17/2000 privind asistența socială a persoanelor vârstnice: Principii gene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egea nr. 448/2006 privind protecţia şi promovarea drepturilor persoanelor cu handicap, cu modificările și completările ulterioare: Cap. III Secțiunea a 4-a și a 5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egea 466/04.11.2004 privind Statutul asistentului social: Cap. II și 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Legea asistenței sociale nr. 292/2011: Sistemul de servicii soc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bliografie și Tematică pentru Inspector, clasa I, grad Asistent, Compartiment Impozite și Tax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tituţia României, republicată: Principii generale, Drepturile, libertățile și îndatoririle fundamen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donanţa Guvernului nr. 137/2000 privind prevenirea şi sancţionarea tuturor formelor de discriminare, republicată, cu modificările şi completările ulterio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tematica Principii și definiții, dispoziții speciale privind prevenirea și sancționarea tuturor formelor de discriminare; egalitatea în activitatea economică și în materie de angajare și profesie; accesul la serviciile publice administrative și juridice, de sănătate, la alte servicii, bunuri și facilități.</w:t>
        <w:br/>
        <w:t>3. Legea nr. 202/2002 privind egalitatea de şanse şi de tratament între femei şi bărbaţi, republicată, cu modificările şi completările ulterioare cu tematica Dispoziții generale.</w:t>
        <w:br/>
        <w:t xml:space="preserve">4. Titlul I şi II ale părţii a VI-a din Ordonanţa de urgenţă a Guvernului nr. 57/2019, cu modificările şi completările ulterioare cu tematica Statutul funcționarului public; prerogative de putere publică; funcționarul public; corpul funcționarilor publici; principiile care stau la baza exercitării funcției publice; clasificarea funcțiilor publice; categorii de funcționari publici; drepturi și îndatoriri; regimul incompatibilităților și conflictului de interese în exercitarea funcțiilor publice; modificarea raporturilor de serviciu; sancțiunile disciplinare și răspunderea funcționarilor publici – Tipuri de răspundere; răspunderea în solidar cu autoritatea sau cu instituția publică; răspunderea administrativ-disciplinară. </w:t>
        <w:br/>
        <w:t>5. Legea nr. 227/2015 cu tematica Codul fiscal, cu completările și modificările ulterioare: Titlul IX – impozite și taxe loc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egea 273/2006 actualizată: Principii gene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egea 207/2015: Principii generale.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8. Decretul 209/1976 pentru aprobarea Regulamentului operațiunilor de casă: Principii gene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ate contact: Scarlatache Elena Anca, Inspector cu atribuțiuni de Secretar general, tel: 0235426784, email: primariasuletea@yahoo.co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113" w:top="13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  <w:t>INSTITUTIA: COMUNA SULETEA</w:t>
    </w:r>
  </w:p>
  <w:p>
    <w:pPr>
      <w:pStyle w:val="Header"/>
      <w:rPr>
        <w:lang w:val="ro-RO"/>
      </w:rPr>
    </w:pPr>
    <w:r>
      <w:rPr>
        <w:lang w:val="ro-RO"/>
      </w:rPr>
      <w:t>CUI: 3394287</w:t>
    </w:r>
  </w:p>
  <w:p>
    <w:pPr>
      <w:pStyle w:val="Header"/>
      <w:rPr>
        <w:lang w:val="ro-RO"/>
      </w:rPr>
    </w:pPr>
    <w:r>
      <w:rPr>
        <w:lang w:val="ro-RO"/>
      </w:rPr>
      <w:t>SEDIU: Localitatea Suletea, judetul Vaslui</w:t>
    </w:r>
  </w:p>
  <w:p>
    <w:pPr>
      <w:pStyle w:val="Header"/>
      <w:rPr>
        <w:lang w:val="ro-RO"/>
      </w:rPr>
    </w:pPr>
    <w:r>
      <w:rPr>
        <w:lang w:val="ro-RO"/>
      </w:rPr>
      <w:t>TELEFON: 0235426784</w:t>
    </w:r>
  </w:p>
  <w:p>
    <w:pPr>
      <w:pStyle w:val="Header"/>
      <w:rPr>
        <w:lang w:val="ro-RO"/>
      </w:rPr>
    </w:pPr>
    <w:r>
      <w:rPr>
        <w:lang w:val="ro-RO"/>
      </w:rPr>
      <w:t>FAX: 0235426860</w:t>
    </w:r>
  </w:p>
  <w:p>
    <w:pPr>
      <w:pStyle w:val="Header"/>
      <w:rPr/>
    </w:pPr>
    <w:r>
      <w:rPr>
        <w:lang w:val="ro-RO"/>
      </w:rPr>
      <w:t>E-MAIL: primariasuletea@yahoo.c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sz w:val="28"/>
        <w:szCs w:val="28"/>
        <w:lang w:val="ro-RO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o-RO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8:00Z</dcterms:created>
  <dc:creator>European Proiect</dc:creator>
  <dc:description/>
  <cp:keywords/>
  <dc:language>en-US</dc:language>
  <cp:lastModifiedBy>Asus</cp:lastModifiedBy>
  <dcterms:modified xsi:type="dcterms:W3CDTF">2023-07-20T06:10:00Z</dcterms:modified>
  <cp:revision>5</cp:revision>
  <dc:subject/>
  <dc:title/>
</cp:coreProperties>
</file>