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semnat/a ………………….…………….., cetatean roman, avan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dul numeric personal …………………… , domiciliat, str………………….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. …., bl…, sc…., ap…., loc……………, posesor al CI/BI seria…..nr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clar pe propria raspundere, sub sanctiunile prevazute de art.326, Codul Penal, cu privire la falsul in declaratii c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 perioada …………….…………………………. nu am avut /am avut rezidenta in (statul membru al Uniunii Europene)………….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 am  / Am</w:t>
      </w:r>
      <w:r>
        <w:rPr>
          <w:rFonts w:cs="Times New Roman" w:ascii="Times New Roman" w:hAnsi="Times New Roman"/>
          <w:sz w:val="32"/>
          <w:szCs w:val="32"/>
        </w:rPr>
        <w:t xml:space="preserve"> desfasurat activitati profesionale cu contract de munca intr-un stat membru al Uniunii Europe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 am/ Am</w:t>
      </w:r>
      <w:r>
        <w:rPr>
          <w:rFonts w:cs="Times New Roman" w:ascii="Times New Roman" w:hAnsi="Times New Roman"/>
          <w:sz w:val="32"/>
          <w:szCs w:val="32"/>
        </w:rPr>
        <w:t xml:space="preserve"> desfasurat activitati independente intr-un stat membru al Uniunii Europ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Nu sunt / Sunt</w:t>
      </w:r>
      <w:r>
        <w:rPr>
          <w:rFonts w:cs="Times New Roman" w:ascii="Times New Roman" w:hAnsi="Times New Roman"/>
          <w:sz w:val="32"/>
          <w:szCs w:val="32"/>
        </w:rPr>
        <w:t xml:space="preserve"> in somaj intr-un stat membru al Uniunii Europe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 am /Am</w:t>
      </w:r>
      <w:r>
        <w:rPr>
          <w:rFonts w:cs="Times New Roman" w:ascii="Times New Roman" w:hAnsi="Times New Roman"/>
          <w:sz w:val="32"/>
          <w:szCs w:val="32"/>
        </w:rPr>
        <w:t xml:space="preserve"> beneficiat de prestatii familiale intr-un stat membru al Uniunii Europen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data  ……………….. am revenit definitiv/temporar in tara si  n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om parasi Romania fara sa anuntam in prealabil A.J.P.I.S. Vas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u prezenta declaratie pentru a servi la obtinerea alocatiei de st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clar ca am citit inscrisul in intregime, i-am inteles continutul si consecintele juridice iar cele cuprinse in aceasta declaratie reprezinta vointa mea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:                                                               Semnatura: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0:00Z</dcterms:created>
  <dc:creator>Asus</dc:creator>
  <dc:description/>
  <cp:keywords/>
  <dc:language>en-US</dc:language>
  <cp:lastModifiedBy>Microsoft account</cp:lastModifiedBy>
  <cp:lastPrinted>2022-07-13T14:25:00Z</cp:lastPrinted>
  <dcterms:modified xsi:type="dcterms:W3CDTF">2023-02-23T13:00:00Z</dcterms:modified>
  <cp:revision>2</cp:revision>
  <dc:subject/>
  <dc:title>  </dc:title>
</cp:coreProperties>
</file>