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ANEXA nr. 53</w:t>
      </w:r>
    </w:p>
    <w:p>
      <w:pPr>
        <w:pStyle w:val="Normal"/>
        <w:jc w:val="right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right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right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Verificat identitatea solicitantului        </w:t>
        <w:tab/>
        <w:tab/>
        <w:tab/>
        <w:tab/>
        <w:t xml:space="preserve"> Înregistrat la nr. ………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Ofiţer de stare civilă</w:t>
        <w:tab/>
        <w:tab/>
        <w:tab/>
        <w:tab/>
        <w:t xml:space="preserve">                        din……………20………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</w:t>
      </w:r>
      <w:r>
        <w:rPr>
          <w:lang w:val="es-ES_tradnl"/>
        </w:rPr>
        <w:t>L.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DOMNULE PRIMAR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Subsemnatul ......................, fiul lui ...............................şi al ................………………..........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omiciliat în ……………….................................., str./satul ...……............ nr. ......, bloc ........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(comuna, orasul, municipiul)</w:t>
      </w:r>
    </w:p>
    <w:p>
      <w:pPr>
        <w:pStyle w:val="Normal"/>
        <w:jc w:val="both"/>
        <w:rPr/>
      </w:pPr>
      <w:r>
        <w:rPr>
          <w:lang w:val="fr-FR"/>
        </w:rPr>
        <w:t xml:space="preserve">scara ......, et. ......,………...ap. ....., judeţul ..............., titular al actului de identitate/paşaport seria …….......... nr. ..........., eliberat de ........................, </w:t>
      </w:r>
    </w:p>
    <w:p>
      <w:pPr>
        <w:pStyle w:val="Normal"/>
        <w:jc w:val="both"/>
        <w:rPr/>
      </w:pPr>
      <w:r>
        <w:rPr>
          <w:lang w:val="fr-FR"/>
        </w:rPr>
        <w:t xml:space="preserve">        </w:t>
      </w:r>
      <w:r>
        <w:rPr>
          <w:lang w:val="fr-FR"/>
        </w:rPr>
        <w:t>Vă rog să binevoiţi a-mi aproba rectificarea actului de  .........................., nr................. din................... înregistrat la primăria com./oraş/mun.....................................judeţul.........................., privind  pe................................................................în sensul că la rubrica...........................să se treacă.................................................. în loc de........................................., cum din eroare s-a înregistrat.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>
          <w:lang w:val="pt-BR"/>
        </w:rPr>
        <w:t>La prezenta cerere anexez copii de pe următoarele acte: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en-GB"/>
        </w:rPr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care </w:t>
      </w:r>
      <w:r>
        <w:rPr>
          <w:lang w:val="ro-RO"/>
        </w:rPr>
        <w:t>pot fi folosite în sprijinul cererii mele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  <w:r>
        <w:rPr/>
        <w:t>Data .................</w:t>
        <w:tab/>
        <w:tab/>
        <w:tab/>
        <w:tab/>
        <w:tab/>
        <w:tab/>
        <w:tab/>
        <w:t xml:space="preserve">                     </w:t>
      </w:r>
      <w:r>
        <w:rPr>
          <w:lang w:val="ro-RO"/>
        </w:rPr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ab/>
        <w:tab/>
        <w:tab/>
        <w:t xml:space="preserve">    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mnului primar al ...................., judeţul ................... .</w:t>
      </w:r>
    </w:p>
    <w:sectPr>
      <w:headerReference w:type="default" r:id="rId2"/>
      <w:type w:val="nextPage"/>
      <w:pgSz w:w="12240" w:h="15840"/>
      <w:pgMar w:left="1800" w:right="72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875</wp:posOffset>
              </wp:positionV>
              <wp:extent cx="6638925" cy="1087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04"/>
                            <w:gridCol w:w="5695"/>
                            <w:gridCol w:w="2556"/>
                          </w:tblGrid>
                          <w:tr>
                            <w:trPr>
                              <w:trHeight w:val="1525" w:hRule="atLeast"/>
                            </w:trPr>
                            <w:tc>
                              <w:tcPr>
                                <w:tcW w:w="2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vertAlign w:val="superscript"/>
                                  </w:rPr>
                                </w:pPr>
                                <w:r>
                                  <w:rPr>
                                    <w:vertAlign w:val="superscript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234440" cy="107442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4" r="-1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4440" cy="1074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Narrow,Bold;MS Gothic"/>
                                    <w:b/>
                                    <w:b/>
                                    <w:bCs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b/>
                                    <w:bCs/>
                                    <w:vertAlign w:val="superscript"/>
                                  </w:rPr>
                                  <w:t>R O M Â N I 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Narrow,Bold;MS Gothic"/>
                                    <w:b/>
                                    <w:b/>
                                    <w:bCs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b/>
                                    <w:bCs/>
                                    <w:vertAlign w:val="superscript"/>
                                  </w:rPr>
                                  <w:t>J U D E Ţ U L  V A S L U 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Narrow,Bold;MS Gothic"/>
                                    <w:b/>
                                    <w:b/>
                                    <w:bCs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b/>
                                    <w:bCs/>
                                    <w:vertAlign w:val="superscript"/>
                                  </w:rPr>
                                  <w:t>UNITATEA ADMINISTRATIV TERITORIALA ŞULETE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eastAsia="ArialNarrow,Bold;MS Gothic"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vertAlign w:val="superscript"/>
                                  </w:rPr>
                                  <w:t xml:space="preserve">Localitatea Şuletea, Tel: 0235 426784 / Fax: 0235 426860  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eastAsia="ArialNarrow,Bold;MS Gothic"/>
                                    <w:vertAlign w:val="superscript"/>
                                  </w:rPr>
                                </w:pPr>
                                <w:r>
                                  <w:rPr>
                                    <w:rFonts w:eastAsia="ArialNarrow,Bold;MS Gothic"/>
                                    <w:vertAlign w:val="superscript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ArialNarrow,Bold;MS Gothic"/>
                                      <w:vertAlign w:val="superscript"/>
                                    </w:rPr>
                                    <w:t>primariasuletea@yahoo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ArialNarrow,Bold;MS Gothic"/>
                                    <w:vertAlign w:val="superscript"/>
                                  </w:rPr>
                                </w:pPr>
                                <w:r>
                                  <w:rPr>
                                    <w:vertAlign w:val="super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4440" cy="88392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41" r="-2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4440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5pt;height:85.6pt;mso-wrap-distance-left:9pt;mso-wrap-distance-right:9pt;mso-wrap-distance-top:0pt;mso-wrap-distance-bottom:0pt;margin-top:1.25pt;mso-position-vertical-relative:text;margin-left:-1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04"/>
                      <w:gridCol w:w="5695"/>
                      <w:gridCol w:w="2556"/>
                    </w:tblGrid>
                    <w:tr>
                      <w:trPr>
                        <w:trHeight w:val="1525" w:hRule="atLeast"/>
                      </w:trPr>
                      <w:tc>
                        <w:tcPr>
                          <w:tcW w:w="2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234440" cy="107442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4440" cy="1074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ArialNarrow,Bold;MS Gothic"/>
                              <w:b/>
                              <w:b/>
                              <w:bCs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b/>
                              <w:bCs/>
                              <w:vertAlign w:val="superscript"/>
                            </w:rPr>
                            <w:t>R O M Â N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Narrow,Bold;MS Gothic"/>
                              <w:b/>
                              <w:b/>
                              <w:bCs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b/>
                              <w:bCs/>
                              <w:vertAlign w:val="superscript"/>
                            </w:rPr>
                            <w:t>J U D E Ţ U L  V A S L U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Narrow,Bold;MS Gothic"/>
                              <w:b/>
                              <w:b/>
                              <w:bCs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b/>
                              <w:bCs/>
                              <w:vertAlign w:val="superscript"/>
                            </w:rPr>
                            <w:t>UNITATEA ADMINISTRATIV TERITORIALA ŞULETE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eastAsia="ArialNarrow,Bold;MS Gothic"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vertAlign w:val="superscript"/>
                            </w:rPr>
                            <w:t xml:space="preserve">Localitatea Şuletea, Tel: 0235 426784 / Fax: 0235 426860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eastAsia="ArialNarrow,Bold;MS Gothic"/>
                              <w:vertAlign w:val="superscript"/>
                            </w:rPr>
                          </w:pPr>
                          <w:r>
                            <w:rPr>
                              <w:rFonts w:eastAsia="ArialNarrow,Bold;MS Gothic"/>
                              <w:vertAlign w:val="superscript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ArialNarrow,Bold;MS Gothic"/>
                                <w:vertAlign w:val="superscript"/>
                              </w:rPr>
                              <w:t>primariasuletea@yahoo.com</w:t>
                            </w:r>
                          </w:hyperlink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ArialNarrow,Bold;MS Gothic"/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4440" cy="88392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9" t="-41" r="-2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4440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imariasuletea@yahoo.com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mariasuletea@yahoo.com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2:00Z</dcterms:created>
  <dc:creator>bogdan_olaru</dc:creator>
  <dc:description/>
  <cp:keywords/>
  <dc:language>en-US</dc:language>
  <cp:lastModifiedBy>PC</cp:lastModifiedBy>
  <dcterms:modified xsi:type="dcterms:W3CDTF">2023-02-22T08:15:00Z</dcterms:modified>
  <cp:revision>7</cp:revision>
  <dc:subject/>
  <dc:title>ANEXA nr</dc:title>
</cp:coreProperties>
</file>