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ANEXA nr.49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 xml:space="preserve">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JUDEŢUL__________  </w:t>
      </w:r>
    </w:p>
    <w:p>
      <w:pPr>
        <w:pStyle w:val="Normal"/>
        <w:rPr/>
      </w:pPr>
      <w:r>
        <w:rPr>
          <w:sz w:val="20"/>
          <w:szCs w:val="20"/>
          <w:lang w:val="ro-RO"/>
        </w:rPr>
        <w:t>SERVICUL PUBLIC</w:t>
      </w:r>
      <w:r>
        <w:rPr>
          <w:b/>
          <w:lang w:val="ro-RO"/>
        </w:rPr>
        <w:t xml:space="preserve"> </w:t>
      </w:r>
      <w:r>
        <w:rPr>
          <w:sz w:val="20"/>
          <w:szCs w:val="20"/>
          <w:lang w:val="ro-RO"/>
        </w:rPr>
        <w:t>COMUNITAR LOCAL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DE EVIDENŢĂ A PERSOANELOR AL </w:t>
      </w:r>
    </w:p>
    <w:p>
      <w:pPr>
        <w:pStyle w:val="Normal"/>
        <w:rPr/>
      </w:pPr>
      <w:r>
        <w:rPr>
          <w:sz w:val="20"/>
          <w:szCs w:val="20"/>
          <w:lang w:val="ro-RO"/>
        </w:rPr>
        <w:t>COMUNEI/ORAŞULUI/MUNICIPIULUI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……… din……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 E R E R E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Subsemnatul .............................. vă rog să aprobaţi reconstituirea (întocmirea ulterioară)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ctului meu de ........................ 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Motivul pentru care cer reconstituirea este ................................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Motivul pentru care nu am cerut până acum reconstituirea este 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În acest scop menţionez următoarele: 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I. Date personale: CNP: |_|_|_|_|_|_|_|_|_|_|_|_||_|</w:t>
      </w:r>
    </w:p>
    <w:p>
      <w:pPr>
        <w:pStyle w:val="Normal"/>
        <w:jc w:val="both"/>
        <w:rPr/>
      </w:pPr>
      <w:r>
        <w:rPr>
          <w:lang w:val="pt-BR"/>
        </w:rPr>
        <w:t xml:space="preserve">                                            </w:t>
      </w:r>
      <w:r>
        <w:rPr>
          <w:sz w:val="18"/>
          <w:lang w:val="pl-PL"/>
        </w:rPr>
        <w:t>S A A L L Z Z N N N N N  C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Numele de familie .............. (pentru femei şi numele de nastere) 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Prenumele 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Numele purtat anterior şi porecla ..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Numele de familie şi prenumele tatălui ...................................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t-BR"/>
        </w:rPr>
        <w:t>Numele de familie şi prenumele mamei 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Locul naşterii ............................................................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Data naşterii (ziua, luna, anul) 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Posed certificatul de naştere seria ..... nr. ........, pe care îl anexez în copi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Posed extrasul de nastere tip vechi, pe care îl anexez în original.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fr-FR"/>
        </w:rPr>
        <w:t>Domiciliul actului: localitatea ................, str. ........... nr. .....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pl-PL"/>
        </w:rPr>
        <w:t>Cetăţenia pe care o am în prezent 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Data intrării în România şi nr. paşaportului (dacă a intrat în alte condiţii decât cele legale, se vor menţiona)</w:t>
      </w:r>
    </w:p>
    <w:p>
      <w:pPr>
        <w:pStyle w:val="Normal"/>
        <w:jc w:val="both"/>
        <w:rPr/>
      </w:pPr>
      <w:r>
        <w:rPr>
          <w:lang w:val="pl-PL"/>
        </w:rPr>
        <w:t xml:space="preserve">...........................................................................…………………………………………………………………………………………………..............................................................................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Dacă a fost înscris în evidenţa străinilor (de când, până când, unde).....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Dacă şi-a schimbat vreodată numele (când şi cine a dat aprobarea) 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fr-FR"/>
        </w:rPr>
        <w:t>II. Ce acte de identitate posed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Act de identitate seria ..... nr. ......, eliberat de 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(Dacă nu posedă act de identitate va specifica ce document posed</w:t>
      </w:r>
      <w:r>
        <w:rPr>
          <w:lang w:val="ro-RO"/>
        </w:rPr>
        <w:t>ă</w:t>
      </w:r>
      <w:r>
        <w:rPr>
          <w:lang w:val="fr-FR"/>
        </w:rPr>
        <w:t>)</w:t>
      </w:r>
    </w:p>
    <w:p>
      <w:pPr>
        <w:pStyle w:val="Normal"/>
        <w:jc w:val="both"/>
        <w:rPr/>
      </w:pPr>
      <w:r>
        <w:rPr>
          <w:lang w:val="fr-FR"/>
        </w:rPr>
        <w:t>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III. Ce acte de studii posedă (anexez copii): 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fr-FR"/>
        </w:rPr>
        <w:t>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IV. Ocupaţii avute în ultimii 5 ani: 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lang w:val="pt-BR"/>
        </w:rPr>
        <w:t>Intervalul</w:t>
        <w:tab/>
        <w:tab/>
        <w:tab/>
        <w:tab/>
        <w:tab/>
        <w:t xml:space="preserve">            Instituţia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___      sau întreprinderea</w:t>
        <w:tab/>
        <w:tab/>
        <w:t>Funcţia îndeplinită</w:t>
      </w:r>
    </w:p>
    <w:p>
      <w:pPr>
        <w:pStyle w:val="Normal"/>
        <w:pBdr>
          <w:bottom w:val="single" w:sz="12" w:space="1" w:color="000000"/>
        </w:pBdr>
        <w:jc w:val="both"/>
        <w:rPr>
          <w:lang w:val="pt-BR"/>
        </w:rPr>
      </w:pPr>
      <w:r>
        <w:rPr>
          <w:lang w:val="pt-BR"/>
        </w:rPr>
        <w:t>de la data(anul,luna)  până la data (anul.luna)           şi adres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</w:t>
      </w:r>
      <w:r>
        <w:rPr>
          <w:lang w:val="pt-BR"/>
        </w:rPr>
        <w:t>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V. Domiciliile succesive avute în ultimii 5 an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 xml:space="preserve">Intervalul                 </w:t>
        <w:tab/>
        <w:tab/>
        <w:t xml:space="preserve">           Oraşul</w:t>
        <w:tab/>
        <w:t xml:space="preserve">                                Persoanele care</w:t>
        <w:tab/>
      </w:r>
    </w:p>
    <w:p>
      <w:pPr>
        <w:pStyle w:val="Normal"/>
        <w:jc w:val="both"/>
        <w:rPr/>
      </w:pPr>
      <w:r>
        <w:rPr>
          <w:lang w:val="pt-BR"/>
        </w:rPr>
        <w:t xml:space="preserve">_____________________ Ţara/Judeţul          sau         Strada şi  nr.              îl cunosc </w:t>
      </w:r>
    </w:p>
    <w:p>
      <w:pPr>
        <w:pStyle w:val="Normal"/>
        <w:pBdr>
          <w:bottom w:val="single" w:sz="12" w:space="1" w:color="000000"/>
        </w:pBdr>
        <w:jc w:val="both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ab/>
        <w:t>_</w:t>
        <w:tab/>
        <w:tab/>
        <w:tab/>
        <w:tab/>
        <w:t xml:space="preserve">         comuna</w:t>
        <w:tab/>
        <w:tab/>
        <w:tab/>
        <w:t xml:space="preserve">   (numele şi prenumele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</w:t>
      </w:r>
      <w:r>
        <w:rPr>
          <w:lang w:val="pt-BR"/>
        </w:rPr>
        <w:t>...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VI. Situaţia militară: (stagiul militar satisfăcut/nesatisfăcut). </w:t>
      </w:r>
      <w:r>
        <w:rPr>
          <w:lang w:val="fr-FR"/>
        </w:rPr>
        <w:t>Cu ce nume de familie şi prenume figurează în livretul militar........................ .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VII. Situaţia familială (starea civilă a solicitantului - necăsătorit, căsătorit, văduv, divorţat)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a) Căsătorit cu: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Numele de familie şi prenumele (pentru femei se va trece numele de la naştere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Numele anterior şi porecla 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Locul naşterii: Ţara ................... în ..............................………………………………………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pl-PL"/>
        </w:rPr>
        <w:t>Data naşterii (ziua, luna, anul):....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Numele de familie şi prenumele tatălui 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Numele de familie şi prenumele mamei 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 xml:space="preserve">Certificatul de naştere seria .......... nr. ........., pe care îl anexez în copie. Posed extras de căsătorie tip vechi, pe care </w:t>
      </w:r>
      <w:r>
        <w:rPr>
          <w:lang w:val="ro-RO"/>
        </w:rPr>
        <w:t>î</w:t>
      </w:r>
      <w:r>
        <w:rPr>
          <w:lang w:val="pl-PL"/>
        </w:rPr>
        <w:t>l anexez în original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b) Căsătoria s-a desfăcut prin divorţ sau deces (Se va indica numărul şi data sentinţei civile sau a certificatului de deces, precum şi autoritatea care a emis actul respectiv, anexate în copie)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Cu ce se legitimează soţul(soţia) 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Domiciliul actual: str. ......... nr. ....., localitatea ..................,din anul .......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Ocupaţia soţului(soţiei) ........... în prezent (denumirea, obiectul de activitate şi sediul unităţii)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De la data de .......................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 xml:space="preserve">Funcţia .................................................................... 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Copii (pentru cei rezultaţi din altă căsătorie decât cea actuală se va face menţiunea)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Pentru fiecare copil se vor menţiona numele de familie şi prenumele, locul şi data naşterii, cetăţenia, domiciliul (anexându-se copii legalizate de pe certificatele de naştere) .....................................................…………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VIII. Dacă a mai cerut reconstituirea actului de ..........................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Când şi unde am introdus cererea ....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Rezultatul primit 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IX. Cu ce dovedesc că nu pot procura certificatul de naştere (de căsătorie) pentru care cer reconstituirea .........................................(anexez dovada).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t-BR"/>
        </w:rPr>
        <w:t>X. În afară de actele menţionate mai sus, anexez următoarele: ............…………………….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Îmi asum răspunderea pentru cele arătate în prezenta cerere, cunoscând că orice inexactitate atrage după sine sancţionarea în conformitate cu dispoziţiile Codului pen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Semnătura solicitantului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...........................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40:00Z</dcterms:created>
  <dc:creator>bogdan_olaru</dc:creator>
  <dc:description/>
  <cp:keywords/>
  <dc:language>en-US</dc:language>
  <cp:lastModifiedBy>PC</cp:lastModifiedBy>
  <dcterms:modified xsi:type="dcterms:W3CDTF">2023-02-22T08:14:00Z</dcterms:modified>
  <cp:revision>9</cp:revision>
  <dc:subject/>
  <dc:title>ANEXA nr</dc:title>
</cp:coreProperties>
</file>