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NEXA nr.25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center"/>
        <w:rPr/>
      </w:pPr>
      <w:r>
        <w:rPr>
          <w:b/>
          <w:sz w:val="32"/>
          <w:szCs w:val="32"/>
          <w:lang w:val="ro-RO"/>
        </w:rPr>
        <w:t xml:space="preserve">     </w:t>
      </w:r>
      <w:r>
        <w:rPr>
          <w:b/>
          <w:sz w:val="32"/>
          <w:szCs w:val="32"/>
          <w:u w:val="single"/>
          <w:lang w:val="ro-RO"/>
        </w:rPr>
        <w:t>APROB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PRIMAR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9"/>
        <w:rPr/>
      </w:pPr>
      <w:r>
        <w:rPr>
          <w:lang w:val="ro-RO"/>
        </w:rPr>
        <w:t>C E R E R E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Subsemnatul(a) ......................................, cu domiciliul în ..............................………   ..., </w:t>
      </w:r>
    </w:p>
    <w:p>
      <w:pPr>
        <w:pStyle w:val="Normal"/>
        <w:jc w:val="both"/>
        <w:rPr/>
      </w:pPr>
      <w:r>
        <w:rPr>
          <w:lang w:val="ro-RO"/>
        </w:rPr>
        <w:t xml:space="preserve">str. ..................., nr. ..., judeţul/sectorul ...................., vă rog să aprobaţi oficierea căsătoriei </w:t>
      </w:r>
    </w:p>
    <w:p>
      <w:pPr>
        <w:pStyle w:val="Normal"/>
        <w:jc w:val="both"/>
        <w:rPr/>
      </w:pPr>
      <w:r>
        <w:rPr>
          <w:lang w:val="ro-RO"/>
        </w:rPr>
        <w:t xml:space="preserve">mele cu numita (ul) ............................……...... în ziua de .............………., în conformitate </w:t>
      </w:r>
    </w:p>
    <w:p>
      <w:pPr>
        <w:pStyle w:val="Normal"/>
        <w:jc w:val="both"/>
        <w:rPr/>
      </w:pPr>
      <w:r>
        <w:rPr>
          <w:lang w:val="ro-RO"/>
        </w:rPr>
        <w:t>cu  prevederile art. 30 alin. (2) din Legea nr. 119/1996, cu privire la actele de stare civilă, republicată, pentru următoarele motiv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…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 .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nexez următoarele documente: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ata 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Semnătura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t>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omnului primar al ...............................</w:t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6638925" cy="1087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04"/>
                            <w:gridCol w:w="5695"/>
                            <w:gridCol w:w="2556"/>
                          </w:tblGrid>
                          <w:tr>
                            <w:trPr>
                              <w:trHeight w:val="1525" w:hRule="atLeast"/>
                            </w:trPr>
                            <w:tc>
                              <w:tcPr>
                                <w:tcW w:w="2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vertAlign w:val="superscript"/>
                                  </w:rPr>
                                </w:pPr>
                                <w:r>
                                  <w:rPr>
                                    <w:vertAlign w:val="superscript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234440" cy="107442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4440" cy="1074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R O M Â N I 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J U D E Ţ U L  V A S L U 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UNITATEA ADMINISTRATIV TERITORIALA ŞULETE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vertAlign w:val="superscript"/>
                                  </w:rPr>
                                  <w:t xml:space="preserve">Localitatea Şuletea, Tel: 0235 426784 / Fax: 0235 426860 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vertAlign w:val="superscript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ArialNarrow,Bold;MS Gothic"/>
                                      <w:vertAlign w:val="superscript"/>
                                    </w:rPr>
                                    <w:t>primariasuletea@yahoo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vertAlign w:val="super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4440" cy="8839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4440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85.6pt;mso-wrap-distance-left:9pt;mso-wrap-distance-right:9pt;mso-wrap-distance-top:0pt;mso-wrap-distance-bottom:0pt;margin-top:1.25pt;mso-position-vertical-relative:text;margin-left:-4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04"/>
                      <w:gridCol w:w="5695"/>
                      <w:gridCol w:w="2556"/>
                    </w:tblGrid>
                    <w:tr>
                      <w:trPr>
                        <w:trHeight w:val="1525" w:hRule="atLeast"/>
                      </w:trPr>
                      <w:tc>
                        <w:tcPr>
                          <w:tcW w:w="2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34440" cy="107442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1074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R O M Â N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J U D E Ţ U L  V A S L U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UNITATEA ADMINISTRATIV TERITORIALA ŞULETE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vertAlign w:val="superscript"/>
                            </w:rPr>
                            <w:t xml:space="preserve">Localitatea Şuletea, Tel: 0235 426784 / Fax: 0235 426860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vertAlign w:val="superscript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ArialNarrow,Bold;MS Gothic"/>
                                <w:vertAlign w:val="superscript"/>
                              </w:rPr>
                              <w:t>primariasuletea@yahoo.com</w:t>
                            </w:r>
                          </w:hyperlink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4440" cy="8839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imariasuletea@yahoo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mariasuletea@yahoo.com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3:00Z</dcterms:created>
  <dc:creator>bogdan_olaru</dc:creator>
  <dc:description/>
  <cp:keywords/>
  <dc:language>en-US</dc:language>
  <cp:lastModifiedBy>PC</cp:lastModifiedBy>
  <cp:lastPrinted>2010-04-15T13:21:00Z</cp:lastPrinted>
  <dcterms:modified xsi:type="dcterms:W3CDTF">2023-02-22T08:13:00Z</dcterms:modified>
  <cp:revision>15</cp:revision>
  <dc:subject/>
  <dc:title>ANEXA nr</dc:title>
</cp:coreProperties>
</file>