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right"/>
        <w:rPr>
          <w:u w:val="single"/>
          <w:lang w:val="pt-BR"/>
        </w:rPr>
      </w:pPr>
      <w:r>
        <w:rPr>
          <w:lang w:val="pt-BR"/>
        </w:rPr>
        <w:t xml:space="preserve">  </w:t>
      </w:r>
      <w:r>
        <w:rPr>
          <w:u w:val="single"/>
          <w:lang w:val="pt-BR"/>
        </w:rPr>
        <w:t>ANEXA nr.60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liberat certificat de 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ria .............. nr. 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iCs/>
          <w:lang w:val="pt-BR"/>
        </w:rPr>
        <w:t>Ofiter de stare civila delegat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L.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                       </w:t>
      </w:r>
      <w:r>
        <w:rPr>
          <w:lang w:val="pt-BR"/>
        </w:rPr>
        <w:tab/>
        <w:tab/>
        <w:tab/>
        <w:tab/>
        <w:tab/>
        <w:t xml:space="preserve">   </w:t>
      </w:r>
      <w:r>
        <w:rPr>
          <w:b/>
          <w:bCs/>
          <w:u w:val="single"/>
          <w:lang w:val="pt-BR"/>
        </w:rPr>
        <w:t>APROB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MNULE PRIMAR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Subsemnatul(a) ................................., fiul(fiica) lui .......................şi al(a) ................……... născut(a) la ....................... în ..............................,judeţul.........................., domiciliat(ă) în ..............................., str.  (satul) ......................... nr. ....., titular(ă) a actului de identitate seria ..... nr. ....., vă rog ca, în conformitate cu prevederile art. 20 din O.G. nr.41/2003 privind dobândirea şi schimbarea pe cale administrativă a numelor persoanelor fizice, aprobată prin Legea nr.323/2003, cu modificările şi completările ulterioare, să-mi aprobaţi înscrierea, prin menţiune pe  marginea actului de …...................... nr………... din ..............., a numelui meu de familie şi/sau a prenumelui tradus/cu ortografia limbii ................, precum şi ale părinţilor mei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Soţul (soţia) este de acord cu extinderea efectelor aprobării asupra numelui său de familie şi/sau prenumelui şi ale următorilor copii minori: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fr-FR"/>
        </w:rPr>
        <w:t>1. 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2. 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Alăturat, depun consimţământul soţului(soţiei) şi traducerea/ortografierea oficială a numelui şi/sau prenumelui, autentificată de notarul publi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Data 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ab/>
        <w:tab/>
        <w:tab/>
        <w:tab/>
        <w:tab/>
        <w:tab/>
        <w:tab/>
        <w:tab/>
        <w:t>.....................</w:t>
      </w:r>
    </w:p>
    <w:sectPr>
      <w:headerReference w:type="default" r:id="rId2"/>
      <w:type w:val="nextPage"/>
      <w:pgSz w:w="12240" w:h="15840"/>
      <w:pgMar w:left="180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4:00Z</dcterms:created>
  <dc:creator>bogdan_olaru</dc:creator>
  <dc:description/>
  <cp:keywords/>
  <dc:language>en-US</dc:language>
  <cp:lastModifiedBy>PC</cp:lastModifiedBy>
  <dcterms:modified xsi:type="dcterms:W3CDTF">2023-02-22T08:11:00Z</dcterms:modified>
  <cp:revision>6</cp:revision>
  <dc:subject/>
  <dc:title>  ANEXA nr</dc:title>
</cp:coreProperties>
</file>