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EXA nr.11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C  E  R  E  R  E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pt-BR"/>
        </w:rPr>
        <w:t>pentru eliberarea certificatului care atestă componenţa familială,</w:t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necesar reîntregirii familiei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  <w:t>Subsemnatul</w:t>
      </w:r>
      <w:r>
        <w:rPr>
          <w:sz w:val="32"/>
          <w:szCs w:val="32"/>
          <w:lang w:val="ro-RO"/>
        </w:rPr>
        <w:t>(a)_________________fiul/fiica lui_____________şi a_________________, născut(ă) la data de__________________, în localitatea, ________________Judeţul____________, posesor al actului de identitate seria____nr.__________ C.N.P.______________, vă rog să binevoiţi a-mi elibera un certificat din care să rezulte componenţa familială, în baza documentelor anexate, acesta fiindu-mi necesar în vederea depunerii actelor de reîntregire a familiei, la Ambasada (Consulatul)_____________________.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</w:t>
      </w:r>
      <w:r>
        <w:rPr>
          <w:sz w:val="32"/>
          <w:szCs w:val="32"/>
          <w:lang w:val="ro-RO"/>
        </w:rPr>
        <w:t>Menţionez că am luat cunoştinţă despre faptul că datele înscrise în Certificat sunt date cu caracter personal, ce intră sub incidenţa Legii nr. 677/2001 pentru protecţia persoanelor  cu privire la prelucrarea datelor cu caracter personal şi libera circulaţie a acestor date, cu modificările şi completările ulterioare.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</w:t>
      </w:r>
      <w:r>
        <w:rPr>
          <w:sz w:val="32"/>
          <w:szCs w:val="32"/>
          <w:lang w:val="ro-RO"/>
        </w:rPr>
        <w:t>În acest sens, Certificatul va fi folosit numai în scopul declarat.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</w:t>
      </w:r>
      <w:r>
        <w:rPr>
          <w:sz w:val="32"/>
          <w:szCs w:val="32"/>
          <w:lang w:val="ro-RO"/>
        </w:rPr>
        <w:t>Anexez documentele doveditoare, precum şi consimţământul autentic al membrilor de familie privind comunicarea datelor acestora către Ambasada (Consulatul)_________________________.</w:t>
      </w:r>
    </w:p>
    <w:p>
      <w:pPr>
        <w:pStyle w:val="Normal"/>
        <w:ind w:right="-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right="-12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32"/>
          <w:szCs w:val="32"/>
          <w:lang w:val="ro-RO"/>
        </w:rPr>
        <w:t xml:space="preserve">Data, </w:t>
        <w:tab/>
        <w:tab/>
        <w:tab/>
        <w:tab/>
        <w:tab/>
        <w:tab/>
        <w:tab/>
        <w:t>Semnătura</w:t>
      </w:r>
      <w:r>
        <w:rPr>
          <w:sz w:val="28"/>
          <w:szCs w:val="28"/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>___________</w:t>
        <w:tab/>
        <w:tab/>
        <w:tab/>
        <w:tab/>
        <w:tab/>
        <w:tab/>
        <w:tab/>
        <w:t>__________________</w:t>
      </w:r>
    </w:p>
    <w:sectPr>
      <w:headerReference w:type="default" r:id="rId2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6641465" cy="1089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05"/>
                            <w:gridCol w:w="5697"/>
                            <w:gridCol w:w="2557"/>
                          </w:tblGrid>
                          <w:tr>
                            <w:trPr>
                              <w:trHeight w:val="1525" w:hRule="atLeast"/>
                            </w:trPr>
                            <w:tc>
                              <w:tcPr>
                                <w:tcW w:w="22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vertAlign w:val="superscript"/>
                                  </w:rPr>
                                </w:pPr>
                                <w:r>
                                  <w:rPr>
                                    <w:vertAlign w:val="superscript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233805" cy="107696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R O M Â N I 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J U D E Ţ U L  V A S L U 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UNITATEA ADMINISTRATIV TERITORIALA ŞULETE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vertAlign w:val="superscript"/>
                                  </w:rPr>
                                  <w:t xml:space="preserve">Localitatea Şuletea, Tel: 0235 426784 / Fax: 0235 426860 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vertAlign w:val="superscript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ArialNarrow,Bold;MS Gothic"/>
                                      <w:vertAlign w:val="superscript"/>
                                    </w:rPr>
                                    <w:t>primariasuletea@yahoo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vertAlign w:val="super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4440" cy="88265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444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95pt;height:85.8pt;mso-wrap-distance-left:9pt;mso-wrap-distance-right:9pt;mso-wrap-distance-top:0pt;mso-wrap-distance-bottom:0pt;margin-top:1.25pt;mso-position-vertical-relative:text;margin-left:-2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05"/>
                      <w:gridCol w:w="5697"/>
                      <w:gridCol w:w="2557"/>
                    </w:tblGrid>
                    <w:tr>
                      <w:trPr>
                        <w:trHeight w:val="1525" w:hRule="atLeast"/>
                      </w:trPr>
                      <w:tc>
                        <w:tcPr>
                          <w:tcW w:w="22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33805" cy="107696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R O M Â N I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J U D E Ţ U L  V A S L U 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UNITATEA ADMINISTRATIV TERITORIALA ŞULETE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vertAlign w:val="superscript"/>
                            </w:rPr>
                            <w:t xml:space="preserve">Localitatea Şuletea, Tel: 0235 426784 / Fax: 0235 426860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vertAlign w:val="superscript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ArialNarrow,Bold;MS Gothic"/>
                                <w:vertAlign w:val="superscript"/>
                              </w:rPr>
                              <w:t>primariasuletea@yahoo.com</w:t>
                            </w:r>
                          </w:hyperlink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4440" cy="8826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4Caracter">
    <w:name w:val="Titlu 4 Caracte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imariasuletea@yahoo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mariasuletea@yahoo.com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3:00Z</dcterms:created>
  <dc:creator>bogdan_olaru</dc:creator>
  <dc:description/>
  <cp:keywords/>
  <dc:language>en-US</dc:language>
  <cp:lastModifiedBy>PC</cp:lastModifiedBy>
  <dcterms:modified xsi:type="dcterms:W3CDTF">2023-02-22T08:08:00Z</dcterms:modified>
  <cp:revision>8</cp:revision>
  <dc:subject/>
  <dc:title>ANEXA nr</dc:title>
</cp:coreProperties>
</file>