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omnule Director,</w:t>
      </w:r>
    </w:p>
    <w:p>
      <w:pPr>
        <w:pStyle w:val="Normal"/>
        <w:spacing w:lineRule="auto" w:line="360"/>
        <w:ind w:firstLine="42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emnatul/Subsemnata, ___________________________________________ domiciliat(ă) în localitatea ________________________________, str. ______________________________, nr. ____, bl. ________, sc. ____, ap. ____, judeţul _______________________, legitimat(ă) cu BI / CI / P seria ________, nr. ______________, având CNP _______________________________, în calitate de (exemplu: soț supraviețuitor, copil, părinte, alti  moștenitor) ________________________________________________ al domnului/doamnei __________________________________________ decedat(ă) la data de ________________ conform certificatului de deces  seria______ nr. ___________, eliberat la data de ______________de către ____________________________ vă rog să aprobați achitarea sumelor neîncasate reprezentând indemnizație/și/sau buget complementar/indemnizații însoțitor nevăzător/prestații sociale, pentru lunile......................................anul ........, -- prin mandat poștal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ro-RO"/>
        </w:rPr>
        <w:t>- prin Cont , IBAN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ez următoarele documente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arte de identitate/Buletin de identitate/Pașaport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tificat de deces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tificat de căsătorie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tificat de naștere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ție pe propria răspundere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tificat de moștenitor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upon de plată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lte documente: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xtras de cont</w:t>
      </w:r>
    </w:p>
    <w:p>
      <w:pPr>
        <w:pStyle w:val="ListParagraph"/>
        <w:spacing w:lineRule="auto" w:line="360"/>
        <w:ind w:left="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,</w:t>
        <w:tab/>
        <w:tab/>
        <w:tab/>
        <w:tab/>
        <w:tab/>
        <w:tab/>
        <w:tab/>
        <w:tab/>
        <w:tab/>
        <w:t xml:space="preserve">    Semnătura,</w:t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>“</w:t>
      </w:r>
      <w:r>
        <w:rPr>
          <w:lang w:val="ro-RO"/>
        </w:rPr>
        <w:t>Am luat la cunoștință că informațiile din prezenta cerere şi din actele ataşate la aceasta, vor fi prelucrate de ANPIS/AJPIS cu respectarea prevederilor Regulamentului (UE) 2016/679  privind protecţia persoanelor fizice în ceea ce priveşte prelucrarea datelor cu caracter personal, şi libera circulaţie a acestor date."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omnului Director Executiv al Agenției Județene pentru Plăți și Inspecție Socială VASLUI</w:t>
      </w:r>
    </w:p>
    <w:p>
      <w:pPr>
        <w:pStyle w:val="Normal"/>
        <w:spacing w:lineRule="auto" w:line="360" w:before="0" w:after="20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cristian.ristache</dc:creator>
  <dc:description/>
  <cp:keywords/>
  <dc:language>en-US</dc:language>
  <cp:lastModifiedBy>Microsoft account</cp:lastModifiedBy>
  <cp:lastPrinted>2019-01-23T11:38:00Z</cp:lastPrinted>
  <dcterms:modified xsi:type="dcterms:W3CDTF">2023-02-23T10:00:00Z</dcterms:modified>
  <cp:revision>2</cp:revision>
  <dc:subject/>
  <dc:title/>
</cp:coreProperties>
</file>